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říloha k vyhlášce č. 134/1998 Sb.</w:t>
      </w:r>
    </w:p>
    <w:p>
      <w:pPr>
        <w:pStyle w:val="Heading1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Textová čás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Kapitola 1</w:t>
        <w:br/>
      </w:r>
      <w:r>
        <w:rPr>
          <w:rFonts w:cs="Times New Roman" w:ascii="Times New Roman" w:hAnsi="Times New Roman"/>
        </w:rPr>
        <w:t>Vysvětlení základních pojmů použitých v seznamu zdravotních výkonů s bodovými hodnotami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69"/>
        <w:gridCol w:w="694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znam výkonů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znam zdravotních výkonů s bodovými hodnotam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dravotní výk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ákladní jednotka seznamu, popisující ucelenou činnost při poskytování hrazených služeb (dále jen výko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egorie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tegorie úhrady výkonu - řadí výkon mezi výkony plně hrazené a hrazené za určitých podmíne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orská odbornos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dbornost, která navrhla a odborně garantuje výk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ětimístné číslo jednoznačně identifikující výkon v rámci seznamu výkon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čný text vystihující jednoznačně podstatu výk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pis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xt, rozvíjející název výkonu, popisující výkon a případně jeho provedení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M </w:t>
              <w:br/>
              <w:t>omezení místem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ezení pro vykazování výkonu podle Kapitoly 2 bodu 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</w:t>
              <w:br/>
              <w:t>omezení frekvenc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mezení pro vykazování výkonu frekvencí jeho provedení vztaženou na jednoho pojištěnce a jedno nebo více časových období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as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čas výkonu v minutách. Autorská odbornost výkonu je rozhodující pro přiřazení minutové režijní sazby. Celková hodnota minutové režie výkonu se vypočte jako součin času výkonu a minutové režijní sazby příslušné k výkonům dané autorské odbornosti (viz kapitola 7). Čas výkonu vyjadřuje dobu, po kterou je pracoviště prováděním výkonu plně vytížen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sitel</w:t>
            </w:r>
          </w:p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sitel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dravotnický pracovník, který se podílí na provedení výkonu. K výkonu jsou přiřazeny osobní náklady jednoho nositele výkonu, pouze výjimečně více nositelů (operační výkony a podobně). Je-li nositelem výkonu alespoň jeden lékař nebo jiný vysokoškolský pracovník, nejsou zásadně k výkonu přiřazeny osobní náklady nelékařských zdravotnických pracovníků (jsou obsaženy v úhradě nepřímých nákladů - režii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as</w:t>
            </w:r>
          </w:p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as nositele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Lines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čas, po který je daný zdravotnický pracovník zaměstnán prováděním právě tohoto jediného výk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X</w:t>
            </w:r>
          </w:p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zdový index nositele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dex, který charakterizuje kvalifikaci nositele k provedení výkonu a obtížnost provedení výko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69"/>
        <w:gridCol w:w="694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odová hodnota výkon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bookmarkStart w:id="0" w:name="_Hlk64040594"/>
            <w:r>
              <w:rPr>
                <w:rFonts w:cs="Times New Roman" w:ascii="Times New Roman" w:hAnsi="Times New Roman"/>
                <w:sz w:val="20"/>
              </w:rPr>
              <w:t xml:space="preserve">součet všech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římých nákladů</w:t>
            </w:r>
            <w:r>
              <w:rPr>
                <w:rFonts w:cs="Times New Roman" w:ascii="Times New Roman" w:hAnsi="Times New Roman"/>
                <w:sz w:val="20"/>
              </w:rPr>
              <w:t xml:space="preserve"> na výkon, které zahrnují náklady na jednoúčelové přístroje a jejich specifickou údržbu, při provedení výkonu přímo spotřebovaný zdravotnický materiál a při provedení výkonu přímo spotřebované léčivé přípravky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sobních nákladů</w:t>
            </w:r>
            <w:r>
              <w:rPr>
                <w:rFonts w:cs="Times New Roman" w:ascii="Times New Roman" w:hAnsi="Times New Roman"/>
                <w:sz w:val="20"/>
              </w:rPr>
              <w:t xml:space="preserve"> nositele výkonu 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ežijních nákladů</w:t>
            </w:r>
            <w:r>
              <w:rPr>
                <w:rFonts w:cs="Times New Roman" w:ascii="Times New Roman" w:hAnsi="Times New Roman"/>
                <w:sz w:val="20"/>
              </w:rPr>
              <w:t xml:space="preserve"> vyjádřený v bodech</w:t>
            </w:r>
            <w:bookmarkEnd w:id="0"/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UM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vlášť účtovaný zdravotnický materiál, který lze zvlášť účtovat k výkonu, pokud byl odůvodněně při výkonu spotřebová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UL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lášť účtovaný léčivý přípravek, který lze zvlášť účtovat k výkonu, pokud byl odůvodněně při výkonu spotřebová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šetřovací d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avotnické prostředk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trum vysoce specializované péč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kytovatel, který je podle zákona o zdravotních službách držitelem statutu centra vysoce specializované zdravotní péče nebo centra vysoce specializované zdravotní péče pro pacienty se vzácným onemocněním, nebo spolupracujícím poskytovatelem s takovým poskytovatelem pro účely udělení nebo získání tohoto statutu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0" w:after="120"/>
              <w:ind w:right="2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91" w:right="1191" w:gutter="0" w:header="0" w:top="192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spacing w:before="0" w:after="120"/>
      <w:rPr/>
    </w:pPr>
    <w:r>
      <w:rPr>
        <w:sz w:val="16"/>
      </w:rPr>
      <w:t>Seznam výkonů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celkem 620</w:t>
      <w:tab/>
      <w:t>kapitola 1 Vysvětlení pojm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240"/>
      <w:jc w:val="left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ind w:right="85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85" w:hanging="0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right="0" w:hanging="0"/>
      <w:outlineLvl w:val="3"/>
    </w:pPr>
    <w:rPr>
      <w:rFonts w:ascii="Times New Roman" w:hAnsi="Times New Roman" w:cs="Times New Roman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48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Normlnodsazen">
    <w:name w:val="Normální odsazený"/>
    <w:basedOn w:val="Normal"/>
    <w:qFormat/>
    <w:pPr>
      <w:ind w:left="708" w:right="-1" w:hanging="0"/>
    </w:pPr>
    <w:rPr/>
  </w:style>
  <w:style w:type="paragraph" w:styleId="Pokraovnseznamu2">
    <w:name w:val="Pokračování seznamu 2"/>
    <w:basedOn w:val="Normal"/>
    <w:qFormat/>
    <w:pPr>
      <w:ind w:left="566" w:right="-1" w:hanging="0"/>
    </w:pPr>
    <w:rPr/>
  </w:style>
  <w:style w:type="paragraph" w:styleId="Seznam2">
    <w:name w:val="Seznam 2"/>
    <w:basedOn w:val="Normal"/>
    <w:qFormat/>
    <w:pPr>
      <w:ind w:left="566" w:right="-1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right="-1" w:hanging="283"/>
    </w:pPr>
    <w:rPr/>
  </w:style>
  <w:style w:type="paragraph" w:styleId="TextBodyIndent">
    <w:name w:val="Body Text Indent"/>
    <w:basedOn w:val="Normal"/>
    <w:pPr>
      <w:ind w:left="283" w:right="-1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Tabulka">
    <w:name w:val="Tabulka"/>
    <w:basedOn w:val="Normal"/>
    <w:qFormat/>
    <w:pPr>
      <w:keepNext w:val="true"/>
      <w:keepLines/>
      <w:suppressAutoHyphens w:val="true"/>
      <w:jc w:val="left"/>
    </w:pPr>
    <w:rPr>
      <w:color w:val="000000"/>
      <w:sz w:val="20"/>
    </w:rPr>
  </w:style>
  <w:style w:type="paragraph" w:styleId="Seznamodsazen">
    <w:name w:val="Seznam odsazený"/>
    <w:basedOn w:val="Seznam2"/>
    <w:qFormat/>
    <w:pPr>
      <w:ind w:left="1699" w:right="-1" w:hanging="283"/>
    </w:pPr>
    <w:rPr/>
  </w:style>
  <w:style w:type="paragraph" w:styleId="Petit">
    <w:name w:val="Petit"/>
    <w:basedOn w:val="TextBody"/>
    <w:qFormat/>
    <w:pPr/>
    <w:rPr>
      <w:i/>
      <w:sz w:val="20"/>
    </w:rPr>
  </w:style>
  <w:style w:type="paragraph" w:styleId="Vc">
    <w:name w:val="Věc"/>
    <w:basedOn w:val="Normal"/>
    <w:next w:val="Normal"/>
    <w:qFormat/>
    <w:pPr>
      <w:tabs>
        <w:tab w:val="clear" w:pos="708"/>
        <w:tab w:val="left" w:pos="2552" w:leader="none"/>
      </w:tabs>
      <w:spacing w:before="0" w:after="360"/>
      <w:ind w:left="567" w:right="-1" w:hanging="567"/>
    </w:pPr>
    <w:rPr>
      <w:b/>
    </w:rPr>
  </w:style>
  <w:style w:type="paragraph" w:styleId="Seznamssly">
    <w:name w:val="Seznam s čísly"/>
    <w:basedOn w:val="Seznamsodrkami2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25:00Z</dcterms:created>
  <dc:creator>MUDr. Milan Cabrnoch</dc:creator>
  <dc:description/>
  <cp:keywords/>
  <dc:language>en-US</dc:language>
  <cp:lastModifiedBy>Cetelová Martina, Ing.</cp:lastModifiedBy>
  <cp:lastPrinted>2007-12-10T18:08:00Z</cp:lastPrinted>
  <dcterms:modified xsi:type="dcterms:W3CDTF">2023-11-14T14:52:00Z</dcterms:modified>
  <cp:revision>79</cp:revision>
  <dc:subject>kapitola seznamu výkonů</dc:subject>
  <dc:title>Vysvětlení základních pojmů </dc:title>
</cp:coreProperties>
</file>